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PIK'r 1.5 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 Sam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A M K H Y A  //  Software Research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005 Highway 1, PO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ales, CA 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PIK'r can read, browse, convert, extract, edit an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tandard (ASCII) text (up to 2000 characters wid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), mainframe 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otus WKS, WRK, WK1, &amp; W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DIF (Data Interchange 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Delimited (with any delim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YLK (Microsoft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xed length reco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F1 through F10 issue commands.  Thus, "Xit-F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function key F9 when the picture of the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has the label "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nven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-IT        Press the Enter (return) key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 mouse button -- either "do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    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        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+Tab    the Shift plus Tab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          the Ins key or the "0" key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         the Del key or the "." key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     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      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        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PIK'r 1.5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MacroPIK'r, be sure a copy of mpik'r.exe, and any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eeded, are somewhere in your current directory, or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ik'r       ...by itself, should work for most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ikbw       a black &amp; white screen on a color ad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ikm        fast monoch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ikc        fast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ikb        for a BIOS compatible computer (rar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ikd        for a DOS compatible computer (even rar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clude argument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       By itself: open 'file' as a flat ASCII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lt file    (ditt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ks file    Open 'file' as Lotus worksh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if file    Open 'file' as DI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svX file   Open 'file' as delimited with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imiter 'X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lk file    Open 'file' as SYL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xlNN file  Open 'file' as fixed record file,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ze 'NN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bf file    Open 'file' as a dBAS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lNN        Open with page length 'NN' (default 66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lt, 0 for all oth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m          Don't look for or try to use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dwr        Use direct hardware video write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ios        Use BIOS calls for video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os         Use DOS calls for video access (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I.SY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 path      Use 'path' for temp and virtu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 file      Use 'file' as MacroPIK'r's Hel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mfile P1 ... P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 executing macro 'mfile'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s 'P1' ... 'P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the copyright/shareware message displayed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econds.  If not, try one of the other batch files o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, or see the "Errorss &amp; Questions" section o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PIK'r 1.5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has two "work" areas: the Report Area and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In the Report Area you can look at a report, pick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terested in, and copy it to the Paste Area whe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long with any previous data you have picked.  You can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several places in a report, or from 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In the Paste Area you can look at the data, ed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 it, and save all or part of it for your spreadshe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gram.  Your original reports are not alte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formats their data into a form that the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s represent MacroPIK'r's menu of command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can be used in two ways: you can pres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on the keyboard, or you can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f the function key on the screen and press DO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enters the key, MacroPIK'r displays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key's command in the status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ome of MacroPIK'r's commands are accessed from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To select one of these commands, first select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splays the appropriate Sub-Menu, then select th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original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Help information, press function key Hlp-F10.  A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related to what you are currently doing is display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how to see other  related Help Pages. 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re you left off in MacroPIK'r, press Esc.  (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ik'r.hlp is in the same directory as mpik'r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MacroPIK'r, press function key Xit-F9 from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rea or Paste Area Menu.  Type a Y or the right butt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to exit (or anything else to stay in MacroPIK'r)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have saved any data you want to keep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, by using one of the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PIK'r 1.5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PIK'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p left: the Esc key is used to cancel commands and Su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p left, just below Esc: the Menu Indicator show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e menu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eft side of screen: the Function Keys sho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ottom left: the highlighted portion of the Map Area sh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part of your data is currently displayed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p of screen: the Status Line displays current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r brief descriptions of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econd line, below Status: the Column Marks or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-- where the data is divided into columns --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-IT to toggle a "&gt;" mark to change a Report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sion, or to adjust column widths in the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lect column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ain part of screen: the Text Window is a window in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; it can be moved or "scrolled" to look a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s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ata in a picked region is always HIGHLIGHTED (d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n a light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displayed as either a blinking box or cro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arrow keys on the keypad move the cursor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screen, while the other cursor movemen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(and the Text Window) to any pos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port page or Paste Area.  Also, when the cursor is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ge of the Text Window, DO-IT will move the Text Window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's centered ov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   move cursor by single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  (Plus) moves by half a screen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ed by an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PIK'r 1.5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Arrow   move to edge of current data, then ed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       to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  to the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       up a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        down a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         to the next cell (or wor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+Tab    to the previous cell (or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-F10       Select a Command or Sub-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DO-IT -- Perform command under the 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move the Text Window, or NO (for yes/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Undo current activity (cancel command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-Menu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        Stretch (adjust) a picked region --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movement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G       Goto a specified location in Report Are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t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R       Begin recording a MACRO; use Ctrl-R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finish.  See the User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X       Execute a MACRO.  Use Esc to interru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Q       Resume an interrupted MACR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S       Temporarily leave MacroPIK'r and spaw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ouse (and its driver) are installed on your PC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ion       Move cursor to any position on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button  DO-IT -- Perform command under the 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move the Text Window, or NO (for yes/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s), adjust picked regions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       (If present)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       YES (for yes/no qu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PIK'r 1.5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MacroPIK'r's commands need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You can PICK any rectangular region of data, then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tretch the picked region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picked region is always HIGHLIGHTED (dark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light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a column, row, or cell, press function key Col-F2, R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or Cel-F6 from any menu, then move the cursor to the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O-IT.  To pick the entire page in the Report Area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Paste Area, press All-F8.  To cancel the picked reg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press the function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just (stretch) a picked region,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boundary of the picked region (or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left mouse button and move the mouse).  The bou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with the cursor until Shift (or the mouse button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witch from the Report Area to the Paste Area,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picked region is copied into the Paste Area too. 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still picked (highlighted) so you can use the Past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nd Copy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or copy data in the Paste Area, press Cut-F7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Area menu to display the Cut Sub-Menu.  Pick a reg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using the Column, Row, Cell, or All command,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-F1 to move, or Cpy-F3 to copy.  An outline tentativel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picked data will be moved to.  Adjust this by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upper left corner of the place you wish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py the data to and press DO-IT.  The outline is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ace, but no data is moved yet.  Continue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d press DO-IT until you are satisfied with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ll be moved, then press Mov-F1 or Cpy-F3 again to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.  To abort the Move or Copy command before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mpleted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ess Cut-F7 and pick a region to move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ress Mov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PIK'r 1.5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ove the cursor to where the data is supposed to go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DO-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ress Mov-F1 again to complete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data, use Cpy-F3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command, either press the corresponding function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ve the cursor to the picture of the function ke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press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ands are accessed from Sub-Menus.  To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first select the command that displays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, then select the command.  To return from a Sub-Menu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 command)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Common to Many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-F2    Pick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ol-F2, move the cursor to a column, and press DO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picked area with Shift + cursor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-F4    Pick a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Row-F4, move the cursor to a row, and press DO-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-F6    Pick a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s a single word, number, or cell.  Press Cel-F6,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to a cell, and press DO-IT.  Adjus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-F8    Pick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l-F8, adjus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lp-F10    Ge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Help information.  To return to where you left o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sc.  Needs file "mpik'r.h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it-F9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MacroPIK'r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PIK'r 1.5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rea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t-F1    Transfer to Pas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to the Paste Area, and copies any picked data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Area to the Paste Area.  Adjust/toggle the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s for the breaks you need.  Copies to left or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-F3    Select In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a (new) input file.  Select the file's type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name of the file followed by Enter -- Wildcards O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ick fro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d-F5    Find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"string" (word or phrase) in Report Area.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search for, followed by Right Arrow to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s, or Left Arrow to search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-F7    Go to a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nother page in the report file.  To display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 type N followed by Enter.  To go forward N pages, typ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Right Arrow.  To go backward N pages, typ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Area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t-F1    Go to Repor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back to the Repor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-F3    Select 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Output Sub-Menu.  Select data to outpu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-F5    Select Fi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Fix Sub-Menu (for adjusting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-F7    Select C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Cut Sub-Menu (for deleting, mov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PIK'r 1.5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Sub-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g-F1    Merg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columns then press Mrg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-F3    Divide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a column, press Div-F3, move the cursor to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he picked column divided, then press DO-I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is divided to the immediat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t-F5    Edit Data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the region of data you want to edit, then press Edt-F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the changes you make, press Edt-F5 again.  (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do" the changes, press Esc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-F7    Convert Data to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data to be numeric; clean up numbers.  Pick the reg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ta you want to convert, then press Num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t-F9    Convert Data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data to text (labels).  Pick the region of data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convert, then press Txt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Sub-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-F1    Move Data in Pas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the region of data you want to move, then press Mov-F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o the upper-left corner of where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he data to, and press DO-IT.  To finish the mo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Mov-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y-F3    Copy Data in Pas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the region of data you want to copy, then press Cpy-F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o the upper-left corner of where 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py the data to, and press DO-IT.  To finish the cop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py-F3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n-F5    Transpose Rows/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begin a Move or Copy command as above,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n-F5.  Move the cursor to the upper-left corner of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PIK'r 1.5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he transposed data to go, and press DO-IT.  Fin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Move and Copy: (press Mov-F1 or Cpy-F3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-F7    Insert Empty Columns or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column(s) or row(s) and press Ins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-F9    Delete Data in Pas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 picked reg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Sub-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any of these commands FIRST you need to p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be output, THEN enter the Output SubMenu, THEN wri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t-F1    Save as Flat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s picked data as an ordinary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ks-F3    Save as Lot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picked data using 1-2-3 format.  Will ad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for WKS, WRK, WR1, WK1.  Specify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-F5    Save as DI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picked data using Data Interchan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v-F7    Save as CSV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picked data using 'delimited' or Comma Separated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  You can specify delimi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k-F9    Save as SYL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picked data using Microsoft "Symbolic Link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xl-F2    Save as Fixed Length Rec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length is implicit in pick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-F4    Save as dBASE DB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ppend to, or Replace, the data of an existing D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or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PIK'r 1.5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data in the Paste Area, or to add new data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press Fix-F5 from the Paste Area Menu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Sub-Menu.  Pick the region of data you want to edi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Row, Cell, or All command, then press Ed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inside the picked region of data,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on the keyboard replace the characters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outside the picked region, or on the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vide" line between columns, characters typed on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effect.  The mouse, arrow keys and other cursor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(except the + key) can be used to position the cursor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.  Inside the picked region, DO-IT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xt" cell from left to right, top to bottom, in th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ish editing and keep the changes you made, press Edt-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To stop editing and restore the old contents of th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, press Esc.  The following table summarizes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their functions whil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,     Overstrik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Go to next c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 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          Insert single space a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t-F5       Exit editing session, keep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Undo edit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PIK'r 1.5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gram below illustrates each of MacroPIK'r's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lationship to each other in a manner similar to how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     &lt;----------------------&gt;     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+---+                                +---+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st|Col|                                |Rpt|Col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1  |2  |                                |1  |2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+---|                                |---+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In |Row|                                |Out|Row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3  |4  |                                |3  |4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+---|                                |---+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nd|Cel|                                |Fix|Cel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5  |6  |                                |5  |6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+---|                                |---+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ag|All|                                |Cut|All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7  |8  |                                |7  |8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+---|                                |---+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Xit|Hlp|                                |Xit|Hlp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9  |10 |                                |9  |1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+---+                                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/        |      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/          |        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/            |          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/              |       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                  OUTPUT            FIX            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+---+                +---+---+       +---+---+       +---+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lt|Fxl|                |Flt|Fxl|       |Mrg|Col|       |Mov|Col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1  |2  |                |1  |2  |       |1  |2  |       |1  |2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+---|                |---+---|       |---+---|       |---+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ks|Dbf|                |Wks|Dbf|       |Div|Row|       |Cpy|Row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3  |4  |                |3  |4  |       |3  |4  |       |3  |4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+---|                |---+---|       |---+---|       |---+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Dif|   |                |Dif|   |       |Edt|Cel|       |Trn|Cel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5  |6  |                |5  |6  |       |5  |6  |       |5  |6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+---|                |---+---|       |---+---|       |---+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Csv|   |                |Csv|   |       |Num|All|       |Ins|All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7  |8  |                |7  |8  |       |7  |8  |       |7  |8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+---|                |---+---|       |---+---|       |---+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lk|Hlp|                |Slk|Hlp|       |Txt|Hlp|       |Del|Hlp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9  |10 |                |9  |10 |       |9  |10 |       |9  |1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+---+                +---+---+       +---+---+       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PIK'r 1.5  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